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CUREZZA: SE QUESTO RIORDINO NON PASSA, </w:t>
      </w:r>
    </w:p>
    <w:p>
      <w:pPr>
        <w:pStyle w:val="Normal"/>
        <w:rPr/>
      </w:pPr>
      <w:r>
        <w:rPr/>
        <w:t>RICONOSCENZA DEGLI UOMINI IN DIVISA</w:t>
      </w:r>
    </w:p>
    <w:p>
      <w:pPr>
        <w:pStyle w:val="Normal"/>
        <w:rPr/>
      </w:pPr>
      <w:r>
        <w:rPr/>
        <w:t>VERSO IL SE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esto riordino non passa, come è possibile stando alle dichiarazioni del Senatore Contestabile, le donne e gli uomini della sicurezza e della difesa non possono che essere ampiamente soddisfatti per l’alto senso di responsabilità dimostrato dal Senato.</w:t>
      </w:r>
    </w:p>
    <w:p>
      <w:pPr>
        <w:pStyle w:val="Normal"/>
        <w:rPr/>
      </w:pPr>
      <w:r>
        <w:rPr/>
        <w:t>Grazie al quale, saranno forse evitati gli effetti dannosissimi di un riordino scellerato, pensato, voluto e portato a termine da una regia parlamentare, con idee, sulla sicurezza interna ed internazionale, abbastanza superate per tutti i destinatari.</w:t>
      </w:r>
    </w:p>
    <w:p>
      <w:pPr>
        <w:pStyle w:val="Normal"/>
        <w:rPr/>
      </w:pPr>
      <w:r>
        <w:rPr/>
        <w:t>A scanso di equivoci, si precisa che tutte le Organizzazioni Sindacali e le Rappresentanze Militari concordano sull’assoluta, indifferibile necessità di un riordino delle carriere: ma tutte rifiutano, quasi all’unisono questo riordino-truffa.</w:t>
      </w:r>
    </w:p>
    <w:p>
      <w:pPr>
        <w:pStyle w:val="Normal"/>
        <w:rPr/>
      </w:pPr>
      <w:r>
        <w:rPr/>
        <w:t>Un riordino per intenderci del tutto inadeguato ed in grado di aggravare sperequazioni esistenti, introducendone di nuove.</w:t>
      </w:r>
    </w:p>
    <w:p>
      <w:pPr>
        <w:pStyle w:val="Normal"/>
        <w:rPr/>
      </w:pPr>
      <w:r>
        <w:rPr/>
        <w:t>Riguardo alla copertura, che secondo qualcuno ammonterebbe a circa 1 miliardo di euro, si precisa che questo Governo intende stanziare poco più di un decimo rispetto a questa cifra: stanziamento assolutamente insufficiente per avviare un’operazione così onerosa.</w:t>
      </w:r>
    </w:p>
    <w:p>
      <w:pPr>
        <w:pStyle w:val="Normal"/>
        <w:rPr/>
      </w:pPr>
      <w:r>
        <w:rPr/>
        <w:t>Non è un conflitto di posizioni sindacali sull’entità delle risorse: è un dato di fatto riscontrabile dalla semplice lettura del provvedimento.</w:t>
      </w:r>
    </w:p>
    <w:p>
      <w:pPr>
        <w:pStyle w:val="Normal"/>
        <w:rPr/>
      </w:pPr>
      <w:r>
        <w:rPr/>
        <w:t>Come è un dato di fatto che i Sindacati e le Rappresentanze Militari, su mandato di oltre 400 mila operatori della Difesa e della Sicurezza sono assolutamente contrari a questo riordino e sperano che il Senato riesca a stopparlo: se qualcuno ha idee contrarie, è bene che si sappia che la sua rappresentatività, rispetto a questo fronte, è del tutto irrisoria, e non lo autorizza a parlare in nessun modo in nome e per conto dei poliziotti, dei carabinieri e dei sol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 febbr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TO SICUREZZA</w:t>
      </w:r>
    </w:p>
    <w:p>
      <w:pPr>
        <w:pStyle w:val="Normal"/>
        <w:rPr/>
      </w:pPr>
      <w:r>
        <w:rPr/>
        <w:t>Polizia di Stato: Siulp; Siap-Anfp; Silp Cgil; Fsp; Coisp; Uilps</w:t>
      </w:r>
    </w:p>
    <w:p>
      <w:pPr>
        <w:pStyle w:val="Normal"/>
        <w:rPr/>
      </w:pPr>
      <w:r>
        <w:rPr/>
        <w:t>Co.Ce.R Carabinieri (responsabili settore) e Guardia di Finanza</w:t>
      </w:r>
    </w:p>
    <w:p>
      <w:pPr>
        <w:pStyle w:val="Normal"/>
        <w:rPr/>
      </w:pPr>
      <w:r>
        <w:rPr/>
        <w:t>Polizia Penitenziaria: Cisl Fp-Penitenziari; Fp Cgil Comparto Sicurezza;</w:t>
      </w:r>
    </w:p>
    <w:p>
      <w:pPr>
        <w:pStyle w:val="Normal"/>
        <w:rPr/>
      </w:pPr>
      <w:r>
        <w:rPr/>
        <w:t>Uilpa Penitenziari</w:t>
      </w:r>
    </w:p>
    <w:p>
      <w:pPr>
        <w:pStyle w:val="Normal"/>
        <w:rPr/>
      </w:pPr>
      <w:r>
        <w:rPr/>
        <w:t>Corpo Forestale dello Stato: Cisl Fp Forestali, Fp Cgil Comparto Sicurezza;</w:t>
      </w:r>
    </w:p>
    <w:p>
      <w:pPr>
        <w:pStyle w:val="Normal"/>
        <w:rPr/>
      </w:pPr>
      <w:r>
        <w:rPr/>
        <w:t>Uilpa Forestali</w:t>
      </w:r>
    </w:p>
    <w:p>
      <w:pPr>
        <w:pStyle w:val="Normal"/>
        <w:rPr/>
      </w:pPr>
      <w:r>
        <w:rPr/>
        <w:t>COMPARTO DIFESA</w:t>
      </w:r>
    </w:p>
    <w:p>
      <w:pPr>
        <w:pStyle w:val="Normal"/>
        <w:rPr/>
      </w:pPr>
      <w:r>
        <w:rPr/>
        <w:t>Co.Ce.R Esercito Italiano (responsabili settore); Aeronautica e Marina Militare (responsabili setto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1:00Z</dcterms:created>
  <dc:creator>Carlo Germi</dc:creator>
  <dc:description/>
  <dc:language>en-US</dc:language>
  <cp:lastModifiedBy>Carlo Germi</cp:lastModifiedBy>
  <dcterms:modified xsi:type="dcterms:W3CDTF">2006-02-02T20:12:00Z</dcterms:modified>
  <cp:revision>1</cp:revision>
  <dc:subject/>
  <dc:title>SICUREZZA: SE QUESTO RIORDINO NON PASSA, </dc:title>
</cp:coreProperties>
</file>